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ast/West Norriton Fire Companies Golf Outing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GOLFER FORM 2025       Date: _________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Contact Name: 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ddress: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 Number: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 Address: 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 Number:_________________</w:t>
        <w:tab/>
        <w:tab/>
        <w:t>Amount: $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ke Checks payable to: Jefferson Fire Co No1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lfer#1:_____________________________ Shirt Size:  L, XL, 2X, 3X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lfer#2:_____________________________ Shirt Size:  L, XL, 2X, 3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lfer#3:_____________________________ Shirt Size:  L, XL, 2X, 3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lfer#4:_____________________________ Shirt Size:  L, XL, 2X, 3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744345" cy="132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ny Questions Call (610) 539-3990 Jefferson Fire Co No. 1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85 School Lane, Norristown, Pa  194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28:00Z</dcterms:created>
  <dc:creator>Michael Valyo</dc:creator>
  <dc:description/>
  <cp:keywords/>
  <dc:language>en-US</dc:language>
  <cp:lastModifiedBy>Michael Valyo</cp:lastModifiedBy>
  <cp:lastPrinted>2025-04-23T14:57:00Z</cp:lastPrinted>
  <dcterms:modified xsi:type="dcterms:W3CDTF">2025-04-23T18:57:00Z</dcterms:modified>
  <cp:revision>3</cp:revision>
  <dc:subject/>
  <dc:title>East/West Norriton Fire Companies Golf Outing</dc:title>
</cp:coreProperties>
</file>